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«Б.1.3.9.1 Персональный менеджмен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9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9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Цель дисциплины – овладеть будущим менеджерам искусством и наукой самоуправления, методами и приемами управления личной карьерой, рационализации собственного труда, техникой и приемами убеждения, методами и навыками повышения и сохранения своей работоспособности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Выпускник должен быть подготовлен к целенаправленному и последовательному применению практических методов управления в повседневной профессиональной деятельности с целью оптимизации использования  своих персональных ресурсов: интеллекта, воли, способностей. Современный менеджер должен овладеть наукой и искусством управления собой, освоить приемы самоменеджмента, что позволит руководителю эффективно организовать свой личный труд и труд своих подчиненных, постоянно повышать квалификационный уровень, достигать наилучших результатов труда, получать удовлетворение от выполняемой работы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Задачи дисциплин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98" w:leader="none"/>
        </w:tabs>
        <w:overflowPunct w:val="true"/>
        <w:autoSpaceDE w:val="true"/>
        <w:ind w:left="0" w:firstLine="680"/>
        <w:jc w:val="both"/>
        <w:textAlignment w:val="auto"/>
        <w:rPr/>
      </w:pPr>
      <w:r>
        <w:rPr>
          <w:b w:val="false"/>
          <w:sz w:val="24"/>
          <w:szCs w:val="24"/>
        </w:rPr>
        <w:t>Раскрыть теоретические основы персонального менеджмента, определить его место и роль в индивидуальной деятельности и деятельности организ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98" w:leader="none"/>
        </w:tabs>
        <w:overflowPunct w:val="true"/>
        <w:autoSpaceDE w:val="true"/>
        <w:ind w:left="0" w:firstLine="680"/>
        <w:jc w:val="both"/>
        <w:textAlignment w:val="auto"/>
        <w:rPr/>
      </w:pPr>
      <w:r>
        <w:rPr>
          <w:b w:val="false"/>
          <w:sz w:val="24"/>
          <w:szCs w:val="24"/>
        </w:rPr>
        <w:t xml:space="preserve">Осветить современные тенденции в формировании требований работодателя к трудовому потенциалу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98" w:leader="none"/>
        </w:tabs>
        <w:overflowPunct w:val="true"/>
        <w:autoSpaceDE w:val="true"/>
        <w:ind w:left="0" w:firstLine="68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учить определять проблемы в профессиональной индивидуальной деятельн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98" w:leader="none"/>
        </w:tabs>
        <w:overflowPunct w:val="true"/>
        <w:autoSpaceDE w:val="true"/>
        <w:ind w:left="0" w:firstLine="680"/>
        <w:jc w:val="both"/>
        <w:textAlignment w:val="auto"/>
        <w:rPr/>
      </w:pPr>
      <w:r>
        <w:rPr>
          <w:b w:val="false"/>
          <w:sz w:val="24"/>
          <w:szCs w:val="24"/>
        </w:rPr>
        <w:t>Формировать отношение к индивидуальному стилю работы, как стратегически важной составляющей формирования и развития личной карьер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98" w:leader="none"/>
        </w:tabs>
        <w:overflowPunct w:val="true"/>
        <w:autoSpaceDE w:val="true"/>
        <w:ind w:left="0" w:firstLine="680"/>
        <w:jc w:val="both"/>
        <w:textAlignment w:val="auto"/>
        <w:rPr/>
      </w:pPr>
      <w:r>
        <w:rPr>
          <w:b w:val="false"/>
          <w:sz w:val="24"/>
          <w:szCs w:val="24"/>
        </w:rPr>
        <w:t>Раскрыть специфические особенности и основные подходы к построению эффективного стиля работы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>Дисциплина «Персональный менеджмент» относится к профессиональному циклу, является дисциплиной по выбору. Данная дисциплина изучается студентами в процессе четвертого года обучения. Персональный менеджмент тесно связан с другими дисциплинами «Теория менеджмента», «Управление человеческими ресурсами», «Этика деловых отношений», «Деловые коммуникации»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В результате освоения дисциплины студенты должны обладать следующими </w:t>
      </w:r>
      <w:r>
        <w:rPr/>
        <w:t xml:space="preserve">общекультурными </w:t>
      </w:r>
      <w:r>
        <w:rPr>
          <w:color w:val="000000"/>
        </w:rPr>
        <w:t xml:space="preserve">компетенциями </w:t>
      </w:r>
      <w:r>
        <w:rPr/>
        <w:t xml:space="preserve">(ОК): </w:t>
      </w:r>
    </w:p>
    <w:p>
      <w:pPr>
        <w:pStyle w:val="Normal"/>
        <w:ind w:firstLine="600"/>
        <w:jc w:val="both"/>
        <w:rPr/>
      </w:pPr>
      <w:r>
        <w:rPr/>
        <w:t>- ОК-5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ind w:firstLine="600"/>
        <w:jc w:val="both"/>
        <w:rPr/>
      </w:pPr>
      <w:r>
        <w:rPr/>
        <w:t>- ОК-6 – способностью работать в коллективе, толерантно воспринимая социальные, этнические, конфессионалдьные и культурные различия.</w:t>
      </w:r>
    </w:p>
    <w:p>
      <w:pPr>
        <w:pStyle w:val="3"/>
        <w:tabs>
          <w:tab w:val="left" w:pos="708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540"/>
        <w:jc w:val="both"/>
        <w:rPr>
          <w:bCs/>
        </w:rPr>
      </w:pPr>
      <w:r>
        <w:rPr/>
        <w:t>3.1. Знать: принципы постановки целей в профессиональной деятельности;</w:t>
      </w:r>
      <w:r>
        <w:rPr>
          <w:bCs/>
        </w:rPr>
        <w:t xml:space="preserve"> методы рационализации личного труда менеджера; </w:t>
      </w:r>
      <w:r>
        <w:rPr/>
        <w:t>законы аргументации и убеждения; нормы современного русского языка; основы деловой речи;</w:t>
      </w:r>
      <w:r>
        <w:rPr>
          <w:bCs/>
        </w:rPr>
        <w:t xml:space="preserve"> </w:t>
      </w:r>
      <w:r>
        <w:rPr>
          <w:color w:val="000000"/>
        </w:rPr>
        <w:t>модель качеств современного менеджера; различные формы обучения и развития; технологии обучения и развития; способы самоконтроля деятельности менеджера.</w:t>
      </w:r>
    </w:p>
    <w:p>
      <w:pPr>
        <w:pStyle w:val="Normal"/>
        <w:ind w:firstLine="540"/>
        <w:jc w:val="both"/>
        <w:rPr/>
      </w:pPr>
      <w:r>
        <w:rPr/>
        <w:t>3.2. Уметь: работать в коллективе; воспринимать, обобщать и анализировать информацию;</w:t>
      </w:r>
      <w:r>
        <w:rPr>
          <w:shadow/>
        </w:rPr>
        <w:t xml:space="preserve"> планировать коммуникативное поведение;</w:t>
      </w:r>
      <w:r>
        <w:rPr/>
        <w:t xml:space="preserve"> анализировать эффективность использования своего времени и находить резервы его оптимизации;</w:t>
      </w:r>
      <w:r>
        <w:rPr>
          <w:shadow/>
        </w:rPr>
        <w:t xml:space="preserve"> передавать информацию в связанных, логичных и аргументированных высказываниях;</w:t>
      </w:r>
      <w:r>
        <w:rPr/>
        <w:t xml:space="preserve"> у</w:t>
      </w:r>
      <w:r>
        <w:rPr>
          <w:shadow/>
        </w:rPr>
        <w:t>правлять знаниями для обеспечения своей конкурентоспособности;</w:t>
      </w:r>
      <w:r>
        <w:rPr>
          <w:color w:val="000000"/>
        </w:rPr>
        <w:t xml:space="preserve"> поддерживать и повышать свою работоспособность;</w:t>
      </w:r>
      <w:r>
        <w:rPr/>
        <w:t xml:space="preserve"> п</w:t>
      </w:r>
      <w:r>
        <w:rPr>
          <w:shadow/>
        </w:rPr>
        <w:t xml:space="preserve">ризнавать ошибки и учится на них; </w:t>
      </w:r>
      <w:r>
        <w:rPr>
          <w:color w:val="000000"/>
        </w:rPr>
        <w:t>управлять собственным временем; принимать конкретные управленческие решения;  контролировать результаты собственной деятельности.</w:t>
      </w:r>
    </w:p>
    <w:p>
      <w:pPr>
        <w:pStyle w:val="Normal"/>
        <w:tabs>
          <w:tab w:val="left" w:pos="180" w:leader="none"/>
          <w:tab w:val="left" w:pos="708" w:leader="none"/>
        </w:tabs>
        <w:ind w:firstLine="720"/>
        <w:jc w:val="both"/>
        <w:rPr>
          <w:color w:val="000000"/>
        </w:rPr>
      </w:pPr>
      <w:r>
        <w:rPr/>
        <w:t xml:space="preserve">3.3. Владеть: </w:t>
        <w:tab/>
        <w:t>культурой мышления; навыками самостоятельного освоения новых знаний и информации в сфере самоменеджмента; формулами речевого этикета; навыками оформления деловой документации;</w:t>
      </w:r>
      <w:r>
        <w:rPr>
          <w:color w:val="000000"/>
        </w:rPr>
        <w:t xml:space="preserve"> делегирования полномочий;</w:t>
      </w:r>
      <w:r>
        <w:rPr/>
        <w:t xml:space="preserve"> </w:t>
      </w:r>
      <w:r>
        <w:rPr>
          <w:color w:val="000000"/>
        </w:rPr>
        <w:t>управления самим собо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Распределение трудоемкости (час.) дисциплины по темам и видам занят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900"/>
        <w:gridCol w:w="11"/>
        <w:gridCol w:w="889"/>
        <w:gridCol w:w="11"/>
        <w:gridCol w:w="889"/>
        <w:gridCol w:w="11"/>
        <w:gridCol w:w="889"/>
        <w:gridCol w:w="11"/>
        <w:gridCol w:w="1069"/>
        <w:gridCol w:w="11"/>
        <w:gridCol w:w="784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475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Часы/ Из них в интерактивной форме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и содержание персонального менеджмент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науки об организации труд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 в профессиональной деятельност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ирование профессиональной деятельност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тайм-менеджмента в управленческой деятельност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оритетов дел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гирование: важнейший принцип эффективной деятельности руководител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и информационное обеспечение работы менеджер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ционализации личного труда менеджер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в персональном менеджмент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6113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ущность и содержание персонального менеджмента</w:t>
            </w:r>
          </w:p>
          <w:p>
            <w:pPr>
              <w:pStyle w:val="Normal"/>
              <w:rPr/>
            </w:pPr>
            <w:r>
              <w:rPr/>
              <w:t>1. Понятие персонального менеджмента, цели, задачи</w:t>
            </w:r>
          </w:p>
          <w:p>
            <w:pPr>
              <w:pStyle w:val="Normal"/>
              <w:rPr/>
            </w:pPr>
            <w:r>
              <w:rPr/>
              <w:t>2. Функции персонального менеджм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/>
              <w:t>3. Общая модель качеств современного менедж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витие науки об организации труда</w:t>
            </w:r>
          </w:p>
          <w:p>
            <w:pPr>
              <w:pStyle w:val="Normal"/>
              <w:ind w:left="425" w:hanging="425"/>
              <w:jc w:val="both"/>
              <w:rPr>
                <w:bCs/>
              </w:rPr>
            </w:pPr>
            <w:r>
              <w:rPr>
                <w:bCs/>
              </w:rPr>
              <w:t>1. Становление НОТ в России и за рубежом</w:t>
            </w:r>
          </w:p>
          <w:p>
            <w:pPr>
              <w:pStyle w:val="Normal"/>
              <w:ind w:left="425" w:hanging="425"/>
              <w:jc w:val="both"/>
              <w:rPr>
                <w:bCs/>
              </w:rPr>
            </w:pPr>
            <w:r>
              <w:rPr>
                <w:bCs/>
              </w:rPr>
              <w:t>2. Принципы поиска резервов в управл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остановка целей в профессиональной деятельности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1. Понятие цели в персональном менеджменте</w:t>
            </w:r>
          </w:p>
          <w:p>
            <w:pPr>
              <w:pStyle w:val="Normal"/>
              <w:rPr/>
            </w:pPr>
            <w:r>
              <w:rPr/>
              <w:t>2. Процесс постановки целей: определение целей, ситуационный анализ, инвентаризация и формулировка целей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3. Алгоритм постановки и реализации профессиональных ц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ind w:left="245" w:hanging="180"/>
              <w:rPr/>
            </w:pPr>
            <w:r>
              <w:rPr>
                <w:b w:val="false"/>
                <w:sz w:val="24"/>
                <w:szCs w:val="24"/>
                <w:u w:val="single"/>
              </w:rPr>
              <w:t>Планирование профессиональной деятельности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Планирование в персональном менеджменте</w:t>
            </w:r>
          </w:p>
          <w:p>
            <w:pPr>
              <w:pStyle w:val="Normal"/>
              <w:rPr/>
            </w:pPr>
            <w:r>
              <w:rPr/>
              <w:t>2. Принципы планирования деятельности</w:t>
            </w:r>
          </w:p>
          <w:p>
            <w:pPr>
              <w:pStyle w:val="Normal"/>
              <w:rPr/>
            </w:pPr>
            <w:r>
              <w:rPr/>
              <w:t>3. Использование ключевых областей  в планировании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4. Составление личного плана профессиональной деятельности и творческого развития</w:t>
            </w:r>
          </w:p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/>
              <w:t>5. Система планирования. План рабочего дн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4,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ind w:left="65" w:hanging="0"/>
              <w:textAlignment w:val="auto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Делегирование: важнейший принцип эффективной деятельности руководителя</w:t>
            </w:r>
          </w:p>
          <w:p>
            <w:pPr>
              <w:pStyle w:val="Normal"/>
              <w:rPr/>
            </w:pPr>
            <w:r>
              <w:rPr/>
              <w:t>1. Понятие делегирования, цель, содержание и значение для результативной деятельности</w:t>
            </w:r>
          </w:p>
          <w:p>
            <w:pPr>
              <w:pStyle w:val="Normal"/>
              <w:rPr/>
            </w:pPr>
            <w:r>
              <w:rPr/>
              <w:t>2. Техника правильного делегирования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4710" w:leader="none"/>
              </w:tabs>
              <w:ind w:left="65" w:hanging="65"/>
              <w:jc w:val="both"/>
              <w:rPr>
                <w:bCs/>
                <w:sz w:val="20"/>
                <w:u w:val="single"/>
              </w:rPr>
            </w:pPr>
            <w:r>
              <w:rPr/>
              <w:t>3. Причины недостаточного распространения делегирования в управленческой практике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ind w:left="65" w:hanging="0"/>
              <w:textAlignment w:val="auto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Методы рационализации личного труда менеджера</w:t>
            </w:r>
          </w:p>
          <w:p>
            <w:pPr>
              <w:pStyle w:val="TextBody"/>
              <w:overflowPunct w:val="true"/>
              <w:autoSpaceDE w:val="true"/>
              <w:ind w:left="65" w:hanging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авила рациональной организации управленческого труда</w:t>
            </w:r>
          </w:p>
          <w:p>
            <w:pPr>
              <w:pStyle w:val="TextBody"/>
              <w:overflowPunct w:val="true"/>
              <w:autoSpaceDE w:val="true"/>
              <w:ind w:left="65" w:hanging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инципы рационального распорядка дня</w:t>
            </w:r>
          </w:p>
          <w:p>
            <w:pPr>
              <w:pStyle w:val="TextBody"/>
              <w:overflowPunct w:val="true"/>
              <w:autoSpaceDE w:val="true"/>
              <w:ind w:left="65" w:hanging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Личный график продуктивности</w:t>
            </w:r>
          </w:p>
          <w:p>
            <w:pPr>
              <w:pStyle w:val="TextBody"/>
              <w:overflowPunct w:val="true"/>
              <w:autoSpaceDE w:val="true"/>
              <w:ind w:left="65" w:hanging="0"/>
              <w:jc w:val="both"/>
              <w:textAlignment w:val="auto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4. Записная книжка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ind w:left="586" w:hanging="0"/>
        <w:jc w:val="center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92"/>
        <w:gridCol w:w="1800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а практического заня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отрабатываемые на практическом занят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остановка целей в профессиональной деятельности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Методики </w:t>
            </w:r>
            <w:r>
              <w:rPr/>
              <w:t>используемые для определения ц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одержание ситуационного анализа и как он используется при постановке ц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ind w:left="245" w:hanging="180"/>
              <w:rPr/>
            </w:pPr>
            <w:r>
              <w:rPr>
                <w:b w:val="false"/>
                <w:sz w:val="24"/>
                <w:szCs w:val="24"/>
                <w:u w:val="single"/>
              </w:rPr>
              <w:t>Планирование профессиональной деятельности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 xml:space="preserve">1. Методика составления планов рабочего дня «Альпы», преимущества использования. 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bCs/>
              </w:rPr>
              <w:t>2. Самомаркет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ind w:left="425" w:hanging="360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Основы тайм-менеджмента в управлен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Ошибки руководителей, ведущие к потерям их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авила использования врем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1,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ind w:left="65" w:hanging="0"/>
              <w:textAlignment w:val="auto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Делегирование: важнейший принцип эффективной деятельности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1. Методика эффективного делегирования</w:t>
            </w:r>
          </w:p>
          <w:p>
            <w:pPr>
              <w:pStyle w:val="Normal"/>
              <w:jc w:val="both"/>
              <w:rPr/>
            </w:pPr>
            <w:r>
              <w:rPr/>
              <w:t>2. Препятствия стоящие на пути развития делегирования де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3. Недостатки делег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ind w:left="65" w:hanging="0"/>
              <w:textAlignment w:val="auto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  <w:t>Методы рационализации личного труда менеджера</w:t>
            </w:r>
          </w:p>
          <w:p>
            <w:pPr>
              <w:pStyle w:val="TextBody"/>
              <w:overflowPunct w:val="true"/>
              <w:autoSpaceDE w:val="true"/>
              <w:ind w:left="65" w:hanging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авила рациональной организации управленческого труда</w:t>
            </w:r>
          </w:p>
          <w:p>
            <w:pPr>
              <w:pStyle w:val="TextBody"/>
              <w:overflowPunct w:val="true"/>
              <w:autoSpaceDE w:val="true"/>
              <w:ind w:left="65" w:hanging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инципы рационального распорядка дня</w:t>
            </w:r>
          </w:p>
          <w:p>
            <w:pPr>
              <w:pStyle w:val="TextBody"/>
              <w:overflowPunct w:val="true"/>
              <w:autoSpaceDE w:val="true"/>
              <w:ind w:left="65" w:hanging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Личный график продуктивности</w:t>
            </w:r>
          </w:p>
          <w:p>
            <w:pPr>
              <w:pStyle w:val="TextBody"/>
              <w:overflowPunct w:val="true"/>
              <w:autoSpaceDE w:val="true"/>
              <w:ind w:left="65" w:hanging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Записная книжка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 xml:space="preserve">Перечень лабораторных работ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9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370"/>
        <w:gridCol w:w="1800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ценить способности к самоуправлению, оценить свои преимущества по развитию конкретных способностей к самоуправлению, выявить наиболее слабые стороны этого процесса, определить наиболее важные ключевые характеристики, требующие развит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ind w:left="322" w:hanging="289"/>
              <w:jc w:val="both"/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ind w:left="322" w:hanging="289"/>
              <w:jc w:val="both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методикой постановки целей и их декомпозиции, построения дерева целей.</w:t>
            </w:r>
          </w:p>
          <w:p>
            <w:pPr>
              <w:pStyle w:val="Normal"/>
              <w:jc w:val="both"/>
              <w:rPr/>
            </w:pPr>
            <w:r>
              <w:rPr/>
              <w:t>Построить «дерево» целей»,  доведенное до 3-4 уровня декомпозиции, с одновременным указанием ориентировочного времени, необходимого для реализации каждой из рабо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зучить методику составления плана рабочего дня под названием «Альпы», выявить ее преимущества и сравнить с имеющимся опытом. Для закрепления теоретического материала целесообразно рассмотреть конкретную ситуацию «Планирование рабочего времени руководител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знакомиться с методикой диагностики личного рабочего времени,</w:t>
            </w:r>
            <w:r>
              <w:rPr>
                <w:b/>
              </w:rPr>
              <w:t xml:space="preserve"> </w:t>
            </w:r>
            <w:r>
              <w:rPr/>
              <w:t>получить информацию о структуре  затрат времени, степени рациональности его использования и  резервах повышения эффектив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-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инцип Парето и его использование в распределении рабочего времени на реализуемые рабочие акции и определение среди них наиболее важных, влияющих на результативность деятельности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АБВ-анализ и ускоренный анализ по принципу Эйзенхауэр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2,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Изучить проблемы, которые характерны для процесса делегирования, отметить его положительные и отрицательные характеристики в реальной деятельности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пределить преимущества развития процессов делегирования, как для руководителя, так и для подчиненны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ind w:left="322" w:hanging="289"/>
              <w:jc w:val="both"/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ому заняти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,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ind w:left="322" w:hanging="289"/>
              <w:jc w:val="both"/>
              <w:rPr/>
            </w:pPr>
            <w:r>
              <w:rPr/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имерные темы курсовой работы:</w:t>
      </w:r>
    </w:p>
    <w:p>
      <w:pPr>
        <w:pStyle w:val="Normal"/>
        <w:ind w:left="-360" w:firstLine="1080"/>
        <w:jc w:val="both"/>
        <w:rPr/>
      </w:pPr>
      <w:r>
        <w:rPr/>
        <w:t>1. Методы исследования процессов управления и затрат рабочего времени современного руководителя</w:t>
      </w:r>
    </w:p>
    <w:p>
      <w:pPr>
        <w:pStyle w:val="Normal"/>
        <w:ind w:left="-360" w:firstLine="1080"/>
        <w:jc w:val="both"/>
        <w:rPr/>
      </w:pPr>
      <w:r>
        <w:rPr/>
        <w:t>2. Методы рационализации личного труда менеджера</w:t>
      </w:r>
    </w:p>
    <w:p>
      <w:pPr>
        <w:pStyle w:val="Normal"/>
        <w:ind w:left="-360" w:firstLine="1080"/>
        <w:jc w:val="both"/>
        <w:rPr/>
      </w:pPr>
      <w:r>
        <w:rPr/>
        <w:t>3. Эмоционально-волевой потенциал и гигиена умственного труда руководителя</w:t>
      </w:r>
    </w:p>
    <w:p>
      <w:pPr>
        <w:pStyle w:val="Normal"/>
        <w:ind w:left="-360" w:firstLine="1080"/>
        <w:jc w:val="both"/>
        <w:rPr/>
      </w:pPr>
      <w:r>
        <w:rPr/>
        <w:t>4. Самоорганизация здоровья руководителя</w:t>
      </w:r>
    </w:p>
    <w:p>
      <w:pPr>
        <w:pStyle w:val="Normal"/>
        <w:ind w:left="-360" w:firstLine="1080"/>
        <w:jc w:val="both"/>
        <w:rPr/>
      </w:pPr>
      <w:r>
        <w:rPr/>
        <w:t>5. Оценка уровня организации труда управленческого персонал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pacing w:before="280" w:after="0"/>
              <w:ind w:left="0" w:firstLine="72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0" w:firstLine="72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 xml:space="preserve">Перечень оценочных средств для проведения текущего контроля успеваемости обучающихся включает следующие оценочные средства: устный опрос, кейс-задача,  круглый стол,   дискуссия,   реферат,   курсовая работа,   сообщение,   тесты,   контрольные вопросы и типовые задания для практических занятий, экзамен, контрольная работа. </w:t>
      </w:r>
    </w:p>
    <w:p>
      <w:pPr>
        <w:pStyle w:val="Normal"/>
        <w:ind w:firstLine="72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tech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st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ind w:left="10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ее понятие персонального менеджмента, цель, задачи и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ль отечественных и зарубежных исследователей в становлении теории и практики формирования эффективного индивидуального рабочего ст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сональный менеджмент и его роль в разрешении проблем в индивидуальной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ффективное использование рабочего времени как принцип результатив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а диагностики рабочего времени, используемый инструмента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ючевые области и их использование в персональном менеджмен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новка целей как основная функция персонального менеджмента. Формирование целей в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и определения целей в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итуационный анализ и его роль в определении стартовой позиции реализации ц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ланирование профессиональной деятельности и достижения целей, система пл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ципы планирования и их использование в практ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держание методики составления плана на рабочи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оритеты дел, преимущества работы по приорит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и определения приоритетов дел, их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легирование в персональном менеджменте, его роль в повышении результативности работы руководителя, подчиненных, организации 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держание процесса делег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а и критерии правильного делег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личного труда и ее роль в формировании эффективного стиля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ципы рационального распорядка рабочего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струментарий для исследования индивидуального уровня работо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в персональном менеджменте, его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процессов деятельности и ее результат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амках учебного курса предусмотрено чтение лекций с применением мультимедийных технологий (не менее 20%), проведение практикумов с разбором конкретных ситуаций. 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занятий с использование ИМ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4680"/>
        <w:gridCol w:w="3060"/>
      </w:tblGrid>
      <w:tr>
        <w:trPr>
          <w:trHeight w:val="1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щность и содержание персонального менеджмента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науки об организации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ка целей в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тайм-менеджмента в управлен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легирование: важнейший принцип эффективной деятельности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 Парахина В.Н. Самоменеджмент [Электронный ресурс]: учебное пособие/ Парахина В.Н., Перов В.И., Бондаренко Ю.Р.— Электрон. текстовые данные.— М.: Московский государственный университет имени М.В. Ломоносова, 2014.— 368 c.— Режим доступа: http://www.iprbookshop.ru/13157.— ЭБС «IPRbooks», по паролю</w:t>
      </w:r>
    </w:p>
    <w:p>
      <w:pPr>
        <w:pStyle w:val="Normal"/>
        <w:ind w:firstLine="720"/>
        <w:jc w:val="both"/>
        <w:rPr/>
      </w:pPr>
      <w:r>
        <w:rPr/>
        <w:t>2. Персональный менеджмент: учебник / С.Д. Резник и [др.].- 3-е изд., перераб. и доп.- М.: ИНФРА-М, 2014.- 558с.</w:t>
      </w:r>
    </w:p>
    <w:p>
      <w:pPr>
        <w:pStyle w:val="Heading"/>
        <w:ind w:firstLine="720"/>
        <w:rPr>
          <w:bCs w:val="false"/>
          <w:iCs/>
          <w:sz w:val="24"/>
        </w:rPr>
      </w:pPr>
      <w:r>
        <w:rPr>
          <w:bCs w:val="false"/>
          <w:iCs/>
          <w:sz w:val="24"/>
        </w:rPr>
        <w:t>Дополнительная литература:</w:t>
      </w:r>
    </w:p>
    <w:p>
      <w:pPr>
        <w:pStyle w:val="Normal"/>
        <w:ind w:firstLine="720"/>
        <w:jc w:val="both"/>
        <w:rPr/>
      </w:pPr>
      <w:r>
        <w:rPr/>
        <w:t>3. Персональный менеджмент. Тесты и конкретные ситуации: учебное пособие / под общ. ред. д.э.н., проф. С.Д. Резника.- М.: ИНФРА-М, 2013.- 161с.</w:t>
      </w:r>
    </w:p>
    <w:p>
      <w:pPr>
        <w:pStyle w:val="Normal"/>
        <w:ind w:firstLine="720"/>
        <w:jc w:val="both"/>
        <w:rPr/>
      </w:pPr>
      <w:r>
        <w:rPr/>
        <w:t>4. Реунова М.А. Тайм-менеджмент студента университета [Электронный ресурс]: учебное пособие/ Реунова М.А.— Электрон. текстовые данные.— Оренбург: Оренбургский государственный университет, ЭБС АСВ, 2014.— 103 c.— Режим доступа: http://www.iprbookshop.ru/30084.— ЭБС «IPRbooks», по паролю</w:t>
      </w:r>
    </w:p>
    <w:p>
      <w:pPr>
        <w:pStyle w:val="Normal"/>
        <w:ind w:firstLine="720"/>
        <w:jc w:val="both"/>
        <w:rPr/>
      </w:pPr>
      <w:r>
        <w:rPr/>
        <w:t>5. Тайм-менеджмент [Электронный ресурс]: полный курс. Учебное пособие/ Г.А. Архангельский [и др.].— Электрон. текстовые данные.— М.: Альпина Паблишер, 2014.— 311 c.— Режим доступа: http://www.iprbookshop.ru/22824.— ЭБС «IPRbooks», по паролю</w:t>
      </w:r>
    </w:p>
    <w:p>
      <w:pPr>
        <w:pStyle w:val="Heading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rPr>
          <w:bCs w:val="false"/>
          <w:sz w:val="24"/>
        </w:rPr>
      </w:pPr>
      <w:r>
        <w:rPr>
          <w:bCs w:val="false"/>
          <w:sz w:val="24"/>
        </w:rPr>
        <w:t>Интернет ресурсы:</w:t>
      </w:r>
    </w:p>
    <w:p>
      <w:pPr>
        <w:pStyle w:val="Normal"/>
        <w:ind w:firstLine="720"/>
        <w:jc w:val="both"/>
        <w:rPr>
          <w:spacing w:val="6"/>
        </w:rPr>
      </w:pPr>
      <w:r>
        <w:rPr/>
        <w:t xml:space="preserve">6. Источник ИОС </w:t>
      </w:r>
      <w:r>
        <w:rPr>
          <w:spacing w:val="6"/>
        </w:rPr>
        <w:t>[Электронный ресурс]. - Режим доступа:</w:t>
      </w:r>
      <w:r>
        <w:rPr/>
        <w:t xml:space="preserve"> </w:t>
      </w:r>
      <w:r>
        <w:rPr>
          <w:spacing w:val="6"/>
        </w:rPr>
        <w:t>http://techn.sstu.ru/new/SubjectFGOS/Default.aspx?kod=850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/>
        <w:t xml:space="preserve">Рабочую программу составил доц. каф. ЭГН ____________________М.Л. Ермакова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Согласовано: зав. библиотекой _______________________________Дегтярева И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6"/>
        </w:tabs>
        <w:ind w:left="946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46"/>
        </w:tabs>
        <w:ind w:left="946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4:00Z</dcterms:created>
  <dc:creator>lobachovagv</dc:creator>
  <dc:description/>
  <cp:keywords/>
  <dc:language>en-US</dc:language>
  <cp:lastModifiedBy>User</cp:lastModifiedBy>
  <cp:lastPrinted>2014-04-21T15:42:00Z</cp:lastPrinted>
  <dcterms:modified xsi:type="dcterms:W3CDTF">2019-09-08T08:45:00Z</dcterms:modified>
  <cp:revision>46</cp:revision>
  <dc:subject/>
  <dc:title>ГОУ ВПО «Саратовский государственный технический университет»</dc:title>
</cp:coreProperties>
</file>